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           </w:t>
      </w:r>
      <w:r>
        <w:rPr>
          <w:szCs w:val="28"/>
        </w:rPr>
        <w:t>2019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міської цільової програми «Турбота», міської програми підтримки багатодітних сімей на 2017-2021 рр. та рішення комісії по наданню матеріальної допомоги (протокол № 2 від 15.02.2019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жик Тамара</w:t>
            </w:r>
            <w:r>
              <w:rPr>
                <w:szCs w:val="28"/>
                <w:lang w:val="uk-UA"/>
              </w:rPr>
              <w:t xml:space="preserve">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пок Людмил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сєкаєв Анатолій Мехмот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гнатенко Оле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ган Любов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йова Наталія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стяна Людмил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шик Олександр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ульгіна Гали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ема Ольга Тимоф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влах Ольг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етверикова Парасков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омич Віра Никиф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родок Любов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рмоленко Федір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решко Олександ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кущенко Гали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удич Ніна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ксимова Ір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рицай Петро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рисенко Віктор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валевська Корнелія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елеко Серг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лесник Микола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вченко Світла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ола Жан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ндрусенко Сергій Дми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щенко Михайло Леонід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ульга Катер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Щербина Натал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утула Олександр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вченко Сергій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січник Олександр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ламбет Ольг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нько Світла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тник Анатол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луботько Олександр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аповал Катер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екменко Дмитрій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йко Алла Юріївна, Бузков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лесник Роман Федос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омисел Ларис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ихарєва Іри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брак Олександр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риль Валерія Олег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рел Олена Вале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ртиненко Анатол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8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міську програму підтримки багатодітних сімей на 2017-2021 рр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ь Наталія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а Оксана В’ячеслав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uk-UA"/>
              </w:rPr>
              <w:t>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сім’ям загиблих воїнів-афганців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юховець Ія Авра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убец Раїса Юх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000,00 грн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4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булька Віт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 Світлан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к’яненко Мари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чкуренко Оле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изнюк Валентин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дура Валенти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бала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2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025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5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люшко В. 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блик О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ярко Н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енко О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юк О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енко Л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тиненко В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рязька Г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руга Л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тушенко М. С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бат С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гтяренко В. Ф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икова Т. 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8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іжинської міської рад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з питань діяльності виконавчих органів ради        </w:t>
        <w:tab/>
        <w:tab/>
        <w:t>Г. М. Олій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1:00Z</dcterms:created>
  <dc:creator>Admin</dc:creator>
  <dc:description/>
  <cp:keywords/>
  <dc:language>en-US</dc:language>
  <cp:lastModifiedBy>Юзерка</cp:lastModifiedBy>
  <cp:lastPrinted>2019-01-29T11:08:00Z</cp:lastPrinted>
  <dcterms:modified xsi:type="dcterms:W3CDTF">2019-02-19T08:51:00Z</dcterms:modified>
  <cp:revision>2</cp:revision>
  <dc:subject/>
  <dc:title> </dc:title>
</cp:coreProperties>
</file>